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547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031-9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02 апрел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омакина Артёма Владимировича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омакин Артём Владимирович, являясь должностным лицом, предоставил 26.10.2024 года в ОСФР по ХМАО-Югре в г. Сургуте сведения о начисленных страховых взносах в составе единой формы сведений (ЕФС-1) за 09 месяцев 2024 года, срок предоставления – 25.10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омакин Артём Владими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Ломакина Артёма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595494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Ломакина Артёма Владимир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омакина Артёма Владими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103250063076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47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